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spacing w:before="0" w:after="120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ИСПУШТАЊЕ ВОДЕ</w:t>
      </w:r>
    </w:p>
    <w:tbl>
      <w:tblPr>
        <w:tblW w:w="11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272"/>
        <w:gridCol w:w="337"/>
        <w:gridCol w:w="758"/>
        <w:gridCol w:w="1231"/>
        <w:gridCol w:w="1341"/>
        <w:gridCol w:w="700"/>
        <w:gridCol w:w="740"/>
        <w:gridCol w:w="924"/>
        <w:gridCol w:w="960"/>
        <w:gridCol w:w="960"/>
        <w:gridCol w:w="1606"/>
      </w:tblGrid>
      <w:tr>
        <w:trPr>
          <w:trHeight w:val="675" w:hRule="atLeast"/>
        </w:trPr>
        <w:tc>
          <w:tcPr>
            <w:tcW w:w="21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ПРОСТОРА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ра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ејна површина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на простора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стамбен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овни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бјекта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7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АЦ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 ВЛАСНИКУ</w:t>
            </w:r>
          </w:p>
        </w:tc>
      </w:tr>
      <w:tr>
        <w:trPr>
          <w:trHeight w:val="62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КО ЛИЦЕ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object w:dxaOrig="9137" w:dyaOrig="92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6.4pt;width:459pt;height:46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515258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име и име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личне кар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ВНО ЛИЦ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- ПРЕДУЗЕТНИК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назив и адреса правног лица - предузетника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зиме и им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ласн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рес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ласн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ИБ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рачун и назив банке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 телеф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7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г за испуштање во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аптација стамбеног простора</w:t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3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шењем захтева обавезујем с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 ћу радове обавити најкасније у року од 10 дана од дана испуштања воде из грејних инсталација од стране ЈКП „Градска топлана“ и да сам сагласан да се по истеку рока од 10 дана изврши пуњење инсталације грејањ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а ћу надокнадити сву евентуалну штет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м корисницима и ка ЈКП „Градска топлана“ која настане на дистрибутивном систему и унутрашњим грејним инсталацијама по овом основу.</w:t>
            </w:r>
          </w:p>
        </w:tc>
      </w:tr>
      <w:tr>
        <w:trPr>
          <w:trHeight w:val="240" w:hRule="atLeast"/>
          <w:cantSplit w:val="true"/>
        </w:trPr>
        <w:tc>
          <w:tcPr>
            <w:tcW w:w="113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Подносилац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захтев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даје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сагласност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обраду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податак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чност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13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испуштања воде из грејних инсталација 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еђу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е радним налогом.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ишу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2" w:type="dxa"/>
            <w:gridSpan w:val="13"/>
            <w:tcBorders/>
            <w:vAlign w:val="center"/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 xml:space="preserve">потпис и печа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носиоца захте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84" w:right="2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2:00Z</dcterms:created>
  <dc:creator>milenapa</dc:creator>
  <dc:description/>
  <cp:keywords/>
  <dc:language>en-US</dc:language>
  <cp:lastModifiedBy>vladimir andrejevic</cp:lastModifiedBy>
  <cp:lastPrinted>2018-07-06T12:35:00Z</cp:lastPrinted>
  <dcterms:modified xsi:type="dcterms:W3CDTF">2024-09-23T05:35:00Z</dcterms:modified>
  <cp:revision>16</cp:revision>
  <dc:subject/>
  <dc:title>ЗАХТЕВ ЗА MEРЕЊЕ ПОВРШИНЕ</dc:title>
</cp:coreProperties>
</file>