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MEРЕЊЕ ПОВРШИНЕ</w:t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272"/>
        <w:gridCol w:w="337"/>
        <w:gridCol w:w="1658"/>
        <w:gridCol w:w="1341"/>
        <w:gridCol w:w="700"/>
        <w:gridCol w:w="740"/>
        <w:gridCol w:w="924"/>
        <w:gridCol w:w="960"/>
        <w:gridCol w:w="960"/>
        <w:gridCol w:w="1606"/>
      </w:tblGrid>
      <w:tr>
        <w:trPr>
          <w:trHeight w:val="675" w:hRule="atLeast"/>
        </w:trPr>
        <w:tc>
          <w:tcPr>
            <w:tcW w:w="21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ПРОСТОРА</w:t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ејна површина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ена простор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мбен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овни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бјекта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АЦИ О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ЛАСНИКУ</w:t>
            </w:r>
          </w:p>
        </w:tc>
      </w:tr>
      <w:tr>
        <w:trPr>
          <w:trHeight w:val="62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КО ЛИЦЕ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object w:dxaOrig="9137" w:dyaOrig="92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35pt;margin-top:0.25pt;width:459pt;height:46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7579526" r:id="rId2"/>
              </w:objec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име и име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личне кар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ВНО ЛИЦ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- ПРЕДУЗЕТНИК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назив и адреса правног лица - предузетника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зиме и им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ланик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рес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ласн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ИБ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ћи рачун и назив банк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 телеф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ЗАХТЕВА ДАЈЕ САГЛАСНОСТ ЗА ОБРАДУ ПОДАТАКА О ЛИЧНОСТИ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ишу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12"/>
            <w:tcBorders/>
            <w:vAlign w:val="center"/>
          </w:tcPr>
          <w:p>
            <w:pPr>
              <w:pStyle w:val="Normal"/>
              <w:ind w:right="46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потпис и печат подносиоца захте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4:00Z</dcterms:created>
  <dc:creator>milenapa</dc:creator>
  <dc:description/>
  <cp:keywords/>
  <dc:language>en-US</dc:language>
  <cp:lastModifiedBy>vladimir andrejevic</cp:lastModifiedBy>
  <cp:lastPrinted>2012-05-08T08:19:00Z</cp:lastPrinted>
  <dcterms:modified xsi:type="dcterms:W3CDTF">2024-09-17T12:14:00Z</dcterms:modified>
  <cp:revision>9</cp:revision>
  <dc:subject/>
  <dc:title>ЗАХТЕВ ЗА MEРЕЊЕ ПОВРШИНЕ</dc:title>
</cp:coreProperties>
</file>